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racený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Ztrac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, jak je teď práv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tvořím vlastní ve své hlav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tam chvíli teplo a chvíli 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o jak vypadá nikoho nezají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 jak si právě sto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tvořím vlastní ve svém pokoji,</w:t>
      </w:r>
    </w:p>
    <w:p>
      <w:pPr>
        <w:pStyle w:val="Normal"/>
        <w:rPr/>
      </w:pPr>
      <w:r>
        <w:rPr>
          <w:sz w:val="28"/>
          <w:szCs w:val="28"/>
        </w:rPr>
        <w:t>všechno má smysl a je tak blíz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rovka je slunce a nebe tak níz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háš mě zpátky k z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/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, jak se právě ch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tvořím v hlavě vlastního bo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ju s ním pivo a rozebírám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j jsou ve finále všechny stejně stej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, jak se právě třese,</w:t>
      </w:r>
    </w:p>
    <w:p>
      <w:pPr>
        <w:pStyle w:val="Normal"/>
        <w:rPr/>
      </w:pPr>
      <w:r>
        <w:rPr>
          <w:sz w:val="28"/>
          <w:szCs w:val="28"/>
        </w:rPr>
        <w:t>tak si tvořím vlastní na nové ad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ou tam kati ani šiben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mříže v oknech věz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háš mě zpátky k z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 na hra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tvořím vlastní ve své va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mýdlem a pěnou plav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ruhou stranu k tobě do přísta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, jak se 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žádnej jinej tady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íbí se mi svět, jak je teď práv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tvořím vlastní ve své hla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háš mě zpátky k z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me 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háš mě zpátky k z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důvod, proč se vracím,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íš mě zpátky do reality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ediný důvod, proč se vracím, jsme 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01:00Z</dcterms:created>
  <dc:creator>Jaroslav Holeček</dc:creator>
  <dc:description/>
  <cp:keywords/>
  <dc:language>en-US</dc:language>
  <cp:lastModifiedBy>Jaroslav Holeček</cp:lastModifiedBy>
  <dcterms:modified xsi:type="dcterms:W3CDTF">2019-05-02T17:02:00Z</dcterms:modified>
  <cp:revision>1</cp:revision>
  <dc:subject/>
  <dc:title/>
</cp:coreProperties>
</file>